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January 18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1. </w:t>
        <w:tab/>
        <w:t>7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2. </w:t>
        <w:tab/>
        <w:t xml:space="preserve">7:05 p.m. 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 xml:space="preserve">7:10 p.m. </w:t>
        <w:tab/>
        <w:t>Public Comment</w:t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>The Board will consider an application for an alter of premis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from East Bay Grille</w:t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30 p.m.</w:t>
        <w:tab/>
        <w:t>The Board will consider an application for above ground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storage of 14,000 gallons of propane from Walmart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7:45 p.m.</w:t>
        <w:tab/>
        <w:t>Town Meeting Articl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6-Salaries of Elected Official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1-Household Hazardous Wast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8:00 p.m.</w:t>
        <w:tab/>
        <w:t>The Board will consider a request from the Kingston Board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of Selectmen in regards to Affordable Housing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8.</w:t>
        <w:tab/>
        <w:t>8:15 p.m.</w:t>
        <w:tab/>
        <w:t xml:space="preserve">The Board will meet to discuss the Fire Service situation </w:t>
      </w:r>
    </w:p>
    <w:p>
      <w:pPr>
        <w:pStyle w:val="Normal"/>
        <w:ind w:left="1440" w:firstLine="720"/>
        <w:rPr>
          <w:rFonts w:ascii="Tahoma" w:hAnsi="Tahoma" w:eastAsia="Tahoma" w:cs="Tahoma"/>
          <w:color w:val="800080"/>
        </w:rPr>
      </w:pPr>
      <w:r>
        <w:rPr>
          <w:rFonts w:eastAsia="Tahoma" w:cs="Tahoma" w:ascii="Tahoma" w:hAnsi="Tahoma"/>
          <w:color w:val="800080"/>
        </w:rPr>
        <w:t xml:space="preserve">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9.</w:t>
        <w:tab/>
        <w:t>8:45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55:00Z</dcterms:created>
  <dc:creator>LTilley</dc:creator>
  <dc:description/>
  <dc:language>en-US</dc:language>
  <cp:lastModifiedBy>LConroy</cp:lastModifiedBy>
  <cp:lastPrinted>2005-01-06T15:07:00Z</cp:lastPrinted>
  <dcterms:modified xsi:type="dcterms:W3CDTF">2005-01-14T20:42:00Z</dcterms:modified>
  <cp:revision>7</cp:revision>
  <dc:subject/>
  <dc:title>PLYMOUTH BOARD OF SELECTMEN</dc:title>
</cp:coreProperties>
</file>